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11430</wp:posOffset>
            </wp:positionV>
            <wp:extent cx="269494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8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ge">
              <wp:posOffset>507365</wp:posOffset>
            </wp:positionV>
            <wp:extent cx="2390140" cy="2014855"/>
            <wp:effectExtent l="0" t="0" r="0" b="0"/>
            <wp:wrapSquare wrapText="largest"/>
            <wp:docPr id="2" name="oppler-rend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pler-rende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5240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taneo BT;Lydian BT" w:hAnsi="Cataneo BT;Lydian B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taneo BT;Lydian BT" w:hAnsi="Cataneo BT;Lydian BT"/>
                                <w:sz w:val="16"/>
                                <w:szCs w:val="16"/>
                              </w:rPr>
                              <w:t>&lt; alte Synago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Lydian BT" w:hAnsi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taneo BT;Lydian BT" w:cs="Cataneo BT;Lydian BT" w:ascii="Cataneo BT;Lydian BT" w:hAnsi="Cataneo BT;Lydian BT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taneo BT;Lydian BT" w:hAnsi="Cataneo BT;Lydian BT"/>
                                <w:sz w:val="16"/>
                                <w:szCs w:val="16"/>
                              </w:rPr>
                              <w:t>Ham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taneo BT;Lydian BT" w:hAnsi="Cataneo BT;Lydian B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taneo BT;Lydian BT" w:hAnsi="Cataneo BT;Lydian BT"/>
                          <w:sz w:val="16"/>
                          <w:szCs w:val="16"/>
                        </w:rPr>
                        <w:t>&lt; alte Synagoge</w:t>
                      </w:r>
                    </w:p>
                    <w:p>
                      <w:pPr>
                        <w:pStyle w:val="Normal"/>
                        <w:rPr>
                          <w:rFonts w:ascii="Cataneo BT;Lydian BT" w:hAnsi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eastAsia="Cataneo BT;Lydian BT" w:cs="Cataneo BT;Lydian BT" w:ascii="Cataneo BT;Lydian BT" w:hAnsi="Cataneo BT;Lydian BT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Cataneo BT;Lydian BT" w:hAnsi="Cataneo BT;Lydian BT"/>
                          <w:sz w:val="16"/>
                          <w:szCs w:val="16"/>
                        </w:rPr>
                        <w:t>Ham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238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taneo BT;Lydian BT" w:hAnsi="Cataneo BT;Lydian BT" w:cs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taneo BT;Lydian BT" w:ascii="Cataneo BT;Lydian BT" w:hAnsi="Cataneo BT;Lydian BT"/>
                                <w:sz w:val="16"/>
                                <w:szCs w:val="16"/>
                              </w:rPr>
                              <w:t>geplante neue  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Lydian BT" w:hAnsi="Cataneo BT;Lydian BT" w:cs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taneo BT;Lydian BT" w:ascii="Cataneo BT;Lydian BT" w:hAnsi="Cataneo BT;Lydian BT"/>
                                <w:sz w:val="16"/>
                                <w:szCs w:val="16"/>
                              </w:rPr>
                              <w:t xml:space="preserve">Synago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Lydian BT" w:hAnsi="Cataneo BT;Lydian BT" w:cs="Cataneo BT;Lydian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taneo BT;Lydian BT" w:ascii="Cataneo BT;Lydian BT" w:hAnsi="Cataneo BT;Lydian BT"/>
                                <w:sz w:val="16"/>
                                <w:szCs w:val="16"/>
                              </w:rPr>
                              <w:t>Ham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5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taneo BT;Lydian BT" w:hAnsi="Cataneo BT;Lydian BT" w:cs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cs="Cataneo BT;Lydian BT" w:ascii="Cataneo BT;Lydian BT" w:hAnsi="Cataneo BT;Lydian BT"/>
                          <w:sz w:val="16"/>
                          <w:szCs w:val="16"/>
                        </w:rPr>
                        <w:t>geplante neue   &gt;</w:t>
                      </w:r>
                    </w:p>
                    <w:p>
                      <w:pPr>
                        <w:pStyle w:val="Normal"/>
                        <w:rPr>
                          <w:rFonts w:ascii="Cataneo BT;Lydian BT" w:hAnsi="Cataneo BT;Lydian BT" w:cs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cs="Cataneo BT;Lydian BT" w:ascii="Cataneo BT;Lydian BT" w:hAnsi="Cataneo BT;Lydian BT"/>
                          <w:sz w:val="16"/>
                          <w:szCs w:val="16"/>
                        </w:rPr>
                        <w:t xml:space="preserve">Synagoge </w:t>
                      </w:r>
                    </w:p>
                    <w:p>
                      <w:pPr>
                        <w:pStyle w:val="Normal"/>
                        <w:rPr>
                          <w:rFonts w:ascii="Cataneo BT;Lydian BT" w:hAnsi="Cataneo BT;Lydian BT" w:cs="Cataneo BT;Lydian BT"/>
                          <w:sz w:val="16"/>
                          <w:szCs w:val="16"/>
                        </w:rPr>
                      </w:pPr>
                      <w:r>
                        <w:rPr>
                          <w:rFonts w:cs="Cataneo BT;Lydian BT" w:ascii="Cataneo BT;Lydian BT" w:hAnsi="Cataneo BT;Lydian BT"/>
                          <w:sz w:val="16"/>
                          <w:szCs w:val="16"/>
                        </w:rPr>
                        <w:t>Ham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spacing w:before="200" w:after="0"/>
        <w:rPr/>
      </w:pPr>
      <w:r>
        <w:rPr/>
        <w:t>BENEFIZKONZERT ZU GUNSTEN 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NEUEN SYNAGOGE HAMEL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am 05. November 2005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19:30 Uhr im Weserberglandzentrum</w:t>
      </w:r>
    </w:p>
    <w:p>
      <w:pPr>
        <w:pStyle w:val="Normal"/>
        <w:rPr>
          <w:rFonts w:ascii="Cataneo BT;Lydian BT" w:hAnsi="Cataneo BT;Lydian BT" w:cs="Cataneo BT;Lydian BT"/>
          <w:b/>
          <w:b/>
          <w:sz w:val="36"/>
          <w:szCs w:val="36"/>
        </w:rPr>
      </w:pPr>
      <w:r>
        <w:rPr>
          <w:rFonts w:cs="Cataneo BT;Lydian BT" w:ascii="Cataneo BT;Lydian BT" w:hAnsi="Cataneo BT;Lydian B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 w:val="28"/>
          <w:szCs w:val="32"/>
        </w:rPr>
        <w:t>Es treten auf:</w:t>
      </w:r>
      <w:r>
        <w:rPr>
          <w:rFonts w:cs="Bookman Old Style" w:ascii="Bookman Old Style" w:hAnsi="Bookman Old Style"/>
          <w:b/>
          <w:sz w:val="28"/>
          <w:szCs w:val="36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Gesangsgruppe SHALOM</w:t>
      </w:r>
      <w:r>
        <w:rPr>
          <w:rFonts w:cs="Cataneo BT;Lydian BT" w:ascii="Cataneo BT;Lydian BT" w:hAnsi="Cataneo BT;Lydian BT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Synagogale Lieder, Lieder in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</w:rPr>
        <w:tab/>
        <w:t>(Mitglieder der Jüdischen</w:t>
        <w:tab/>
      </w:r>
      <w:r>
        <w:rPr>
          <w:rFonts w:cs="Bookman Old Style" w:ascii="Bookman Old Style" w:hAnsi="Bookman Old Style"/>
          <w:b/>
          <w:u w:val="single"/>
        </w:rPr>
        <w:t>hebräischer, jiddisher und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</w:rPr>
        <w:tab/>
        <w:t>Gemeinde Hameln)</w:t>
        <w:tab/>
      </w:r>
      <w:r>
        <w:rPr>
          <w:rFonts w:cs="Bookman Old Style" w:ascii="Bookman Old Style" w:hAnsi="Bookman Old Style"/>
          <w:b/>
          <w:u w:val="single"/>
        </w:rPr>
        <w:t>russischer Sprache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ind w:left="3540" w:hanging="3540"/>
        <w:rPr/>
      </w:pPr>
      <w:r>
        <w:rPr>
          <w:rFonts w:cs="Cataneo BT;Lydian BT" w:ascii="Cataneo BT;Lydian BT" w:hAnsi="Cataneo BT;Lydian BT"/>
          <w:b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REBEKKA DOHME</w:t>
      </w:r>
      <w:r>
        <w:rPr>
          <w:rFonts w:cs="Bookman Old Style" w:ascii="Bookman Old Style" w:hAnsi="Bookman Old Style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Synagogale und moderne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ind w:left="3540" w:hanging="3540"/>
        <w:rPr/>
      </w:pPr>
      <w:r>
        <w:rPr>
          <w:rFonts w:cs="Bookman Old Style" w:ascii="Bookman Old Style" w:hAnsi="Bookman Old Style"/>
          <w:b/>
        </w:rPr>
        <w:tab/>
        <w:t>(Jüdische Gemeinde Hameln)</w:t>
        <w:tab/>
      </w:r>
      <w:r>
        <w:rPr>
          <w:rFonts w:cs="Bookman Old Style" w:ascii="Bookman Old Style" w:hAnsi="Bookman Old Style"/>
          <w:b/>
          <w:u w:val="single"/>
        </w:rPr>
        <w:t>Lieder in hebräischer Sprache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ind w:left="3540" w:hanging="3540"/>
        <w:rPr>
          <w:rFonts w:ascii="Cataneo BT;Lydian BT" w:hAnsi="Cataneo BT;Lydian BT" w:cs="Cataneo BT;Lydian BT"/>
          <w:b/>
          <w:b/>
          <w:u w:val="single"/>
        </w:rPr>
      </w:pPr>
      <w:r>
        <w:rPr>
          <w:rFonts w:cs="Cataneo BT;Lydian BT" w:ascii="Cataneo BT;Lydian BT" w:hAnsi="Cataneo BT;Lydian BT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ALINA TREIGER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>Synagogale Lieder, hebräische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</w:rPr>
        <w:t>(Rabbiner-Studentin)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u w:val="single"/>
        </w:rPr>
        <w:t>Lieder und jüdische Lieder in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u w:val="single"/>
        </w:rPr>
        <w:t>Jiddish und Russisch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/>
      </w:pP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DUO CHALIL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Klezmer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JABBOQ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Gospel, Klezmer sowie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u w:val="single"/>
        </w:rPr>
        <w:t>Geschichten und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Lyrik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  <w:u w:val="single"/>
        </w:rPr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KATARINA KRÄMER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>Jüdische Lieder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taneo BT;Lydian BT" w:ascii="Cataneo BT;Lydian BT" w:hAnsi="Cataneo BT;Lydian BT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WILHELM GROTE</w:t>
      </w:r>
      <w:r>
        <w:rPr>
          <w:rFonts w:cs="Cataneo BT;Lydian BT" w:ascii="Cataneo BT;Lydian BT" w:hAnsi="Cataneo BT;Lydian BT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u w:val="single"/>
        </w:rPr>
        <w:t>Gitarre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>
          <w:rFonts w:ascii="Cataneo BT;Lydian BT" w:hAnsi="Cataneo BT;Lydian BT" w:cs="Cataneo BT;Lydian BT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u w:val="single"/>
        </w:rPr>
        <w:t>Lieder in jiddisher Sprache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rFonts w:ascii="Cataneo BT;Lydian BT" w:hAnsi="Cataneo BT;Lydian BT" w:cs="Cataneo BT;Lydian BT"/>
          <w:b/>
          <w:b/>
          <w:sz w:val="28"/>
          <w:szCs w:val="28"/>
          <w:u w:val="single"/>
        </w:rPr>
      </w:pPr>
      <w:r>
        <w:rPr>
          <w:rFonts w:cs="Cataneo BT;Lydian BT" w:ascii="Cataneo BT;Lydian BT" w:hAnsi="Cataneo BT;Lydian BT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>
          <w:rFonts w:cs="Bookman Old Style" w:ascii="Bookman Old Style" w:hAnsi="Bookman Old Style"/>
          <w:b/>
          <w:szCs w:val="28"/>
          <w:u w:val="single"/>
        </w:rPr>
        <w:t>Eintrittskarten bei:</w:t>
      </w:r>
      <w:r>
        <w:rPr>
          <w:rFonts w:cs="Bookman Old Style" w:ascii="Bookman Old Style" w:hAnsi="Bookman Old Style"/>
          <w:b/>
          <w:szCs w:val="28"/>
        </w:rPr>
        <w:tab/>
      </w:r>
      <w:r>
        <w:rPr>
          <w:rFonts w:cs="Bookman Old Style" w:ascii="Bookman Old Style" w:hAnsi="Bookman Old Style"/>
          <w:b/>
        </w:rPr>
        <w:t>DEWEZET, Radio Aktiv, Jüdische Gemeinde Hameln,</w:t>
      </w:r>
    </w:p>
    <w:p>
      <w:pPr>
        <w:pStyle w:val="Heading2"/>
        <w:tabs>
          <w:tab w:val="left" w:pos="2520" w:leader="none"/>
          <w:tab w:val="left" w:pos="6480" w:leader="none"/>
        </w:tabs>
        <w:rPr>
          <w:u w:val="single"/>
        </w:rPr>
      </w:pPr>
      <w:r>
        <w:rPr/>
        <w:tab/>
        <w:t>Bahnhofstraße 22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Cs w:val="28"/>
          <w:u w:val="single"/>
        </w:rPr>
        <w:t>Eintrittspreis:</w:t>
      </w:r>
      <w:r>
        <w:rPr>
          <w:rFonts w:cs="Bookman Old Style" w:ascii="Bookman Old Style" w:hAnsi="Bookman Old Style"/>
          <w:b/>
          <w:szCs w:val="28"/>
        </w:rPr>
        <w:tab/>
        <w:t>12,00 €</w:t>
      </w:r>
    </w:p>
    <w:sectPr>
      <w:type w:val="nextPage"/>
      <w:pgSz w:w="11906" w:h="16838"/>
      <w:pgMar w:left="720" w:right="720" w:gutter="0" w:header="0" w:top="792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Lydia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outlineLvl w:val="1"/>
    </w:pPr>
    <w:rPr>
      <w:rFonts w:ascii="Bookman Old Style" w:hAnsi="Bookman Old Style" w:cs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39:00Z</dcterms:created>
  <dc:creator>MultiMedia</dc:creator>
  <dc:description/>
  <dc:language>en-US</dc:language>
  <cp:lastModifiedBy>Jim Van Abbema</cp:lastModifiedBy>
  <cp:lastPrinted>2005-08-16T09:52:00Z</cp:lastPrinted>
  <dcterms:modified xsi:type="dcterms:W3CDTF">2005-08-30T12:39:00Z</dcterms:modified>
  <cp:revision>2</cp:revision>
  <dc:subject/>
  <dc:title> </dc:title>
</cp:coreProperties>
</file>